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vobodném přístupu k informacím z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 zákona č. 106/1999 Sb., o svobodném přístupu k informacím</w:t>
      </w:r>
    </w:p>
    <w:p>
      <w:pPr>
        <w:pStyle w:val="Normal"/>
        <w:rPr/>
      </w:pPr>
      <w:r>
        <w:rPr/>
        <w:t xml:space="preserve">(ve znění pozdějších  předpisů)   vydává   Obecní úřad   Čejkovice tuto výroční zprávu </w:t>
      </w:r>
    </w:p>
    <w:p>
      <w:pPr>
        <w:pStyle w:val="Normal"/>
        <w:rPr/>
      </w:pPr>
      <w:r>
        <w:rPr/>
        <w:t xml:space="preserve">o poskytování informací podle  výše uvedeného zák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čet podaných žádostí o informace .................................................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čet vydaných rozhodnutí o odmítnutí žádosti ............................... 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čet podaných odvolání proti rozhodnutí........................  ................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is podstatných částí každého rozsudku soudu.......  ........................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lší informace, vztahující se k uplatňování tohoto zákona...... ........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a poplatků :   v roce 2008 nebyly žádné úhrady účtov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Gavendová,matriká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8:00Z</dcterms:created>
  <dc:creator>OU Cejkovice</dc:creator>
  <dc:description/>
  <dc:language>en-US</dc:language>
  <cp:lastModifiedBy>OU Cejkovice</cp:lastModifiedBy>
  <cp:lastPrinted>2009-10-19T14:12:00Z</cp:lastPrinted>
  <dcterms:modified xsi:type="dcterms:W3CDTF">2009-10-21T12:51:00Z</dcterms:modified>
  <cp:revision>3</cp:revision>
  <dc:subject/>
  <dc:title>VÝROČNÍ ZPRÁVA dle §18, zákona č</dc:title>
</cp:coreProperties>
</file>